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u w:val="single"/>
        </w:rPr>
        <w:t>Прокуратурой Тужинского района проведен ряд проверок соблюдения законодательства о полноте и своевременности оплаты труда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оверки нами проводились на предприятиях (в учреждениях, организациях)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х проведения были выявлены различные нарушения требований Трудового кодекса Российской Федерации (далее –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иболее типичные выявленные нарушения связаны с вопро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я трудового договора (глава 11 Т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ы труда (ст.136 Т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дней отдыха – выходных и нерабочих праздничных дней (ст.ст.111 - 112 Т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ежегодных основных оплачиваемых отпусков отдельным категориям работников (ст.115 ТК РФ) –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и, а также иными выявленными нарушениями районной прокуратурой на Правила внутреннего трудового распорядка СХА (колхоза) «Грековский», СПК колхоза «Русь» и ООО «Кулинар», а также на Положение об оплате труда и премировании рабочих, руководящих работников, специалистов и служащих СХА (колхоза) «Грековский» и Положение по оплате труда СПК колхоза «Русь» принесены протесты </w:t>
      </w:r>
      <w:r>
        <w:rPr>
          <w:color w:val="000000"/>
          <w:sz w:val="28"/>
          <w:szCs w:val="28"/>
        </w:rPr>
        <w:t>в порядке ст.23 Федерального закона «О прокуратуре Российской Федерации» (всего –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 проверке Коллективного договора ООО «Кулинар» были выявлены нарушения требований ТК РФ, регламентирующих вопросы оплаты труда, а также предоставления ежегодных основных оплачиваемых отпусков несовершеннолетним работни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на Коллективный договор внесено представление об устранении нарушений закона в порядке ст.24 Федерального закона «О прокуратур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по результатам проверки, проведенной в МКУК Тужинский районный культурно – досуговый центр, в это учреждение культуры также внесено соответствующее представление по фактам выявленных нарушений ч.6 ст.136 ТК РФ (вопросы установления в трудовом договоре дней выплаты заработной пл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указанные акты прокурорского реагирования рассмотрены, удовлетворены, названные правовые акты </w:t>
      </w:r>
      <w:r>
        <w:rPr>
          <w:sz w:val="28"/>
          <w:szCs w:val="28"/>
        </w:rPr>
        <w:t>приведены в строгое соответствие с норма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соответствующие проверки прокуратурой района также будут проводиться регуляр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2:00Z</dcterms:created>
  <dc:creator>User</dc:creator>
  <dc:description/>
  <cp:keywords/>
  <dc:language>en-US</dc:language>
  <cp:lastModifiedBy>Шевнин Сергей Владимирович</cp:lastModifiedBy>
  <cp:lastPrinted>2015-03-22T14:08:00Z</cp:lastPrinted>
  <dcterms:modified xsi:type="dcterms:W3CDTF">2015-03-22T11:12:00Z</dcterms:modified>
  <cp:revision>103</cp:revision>
  <dc:subject/>
  <dc:title/>
</cp:coreProperties>
</file>