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Тужинской районной Ду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Тужинского муниципального района на 2018 год и на плановый период 2019 и 2020 год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Тужинской районной Думы «О бюджете Тужинского муниципального района на 2018 год и на плановый период 2019 и 2020 годов» (далее - Проект) администрацией Тужинского муниципального района направлен на рассмотрение Тужинской районной Дум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11.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что соответствует статье 30 Положения о бюджетном процессе в муниципальном образовании Тужинский муниципальный район, утверждённого решением Тужинской районной Думы от 12.12.2008 № 36/288 (далее – По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а Тужинского муниципального района на 2018 год (далее – Бюджет) и на плановый период  2019  и  2020 годов осуществлялось в соответствии с направлениями, определёнными Бюджетным посланием Губернатора области Законодательному Собранию Кировской области, Бюджетным посланием главы Тужинского муниципального района, проектом закона области «Об областном бюджете на 2018 год и на плановый период 2019 и 2020 годов»,  прогнозом социально-экономического развития Тужинского района, муниципальными программами Туж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предлагается утвердить основные характеристики Бюдж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– 123 915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– 125 285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– 1 370 тыс. 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твердить доходы Бюджета в размере 123 915,9 тыс. рублей, что на 28 919 тыс. рублей, или на 18,9  % меньше уточнённого плана 2017 года, за счёт планирования безвозмездных поступлений в меньшем на 23 484,7 тыс. рублей объё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без учета безвозмездных поступлений планируются в размере  29580,7 тыс. рублей, что на 5 434,3 тыс. рублей, или на 15,5 % меньше уточнённого плана текущего года. Собственные доходы составляют 23,9 % от общей суммы доходов Бюджет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594"/>
        <w:gridCol w:w="1306"/>
        <w:gridCol w:w="1417"/>
        <w:gridCol w:w="993"/>
        <w:gridCol w:w="1417"/>
        <w:gridCol w:w="816"/>
      </w:tblGrid>
      <w:tr>
        <w:trPr>
          <w:trHeight w:val="48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оцен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%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к 2017</w:t>
            </w:r>
          </w:p>
        </w:tc>
      </w:tr>
      <w:tr>
        <w:trPr>
          <w:trHeight w:val="45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83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9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 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8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0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3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4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8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,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Бюджета планируются в объёме 21 958,4 тыс. рублей и уменьшатся по сравнению с уточнённым планом 2017 года на 3 023,9 тыс. рублей, или на 12,1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логовых доходов в собственных доходах Бюджета – 74,2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чники налоговых поступлений в 2018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8 439,1тыс. рублей, или 38,4 % от общего объёма налоговых до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, взимаемый с применением упрощённой  системы  налогообложения – 6 869,1 тыс. рублей, или 31,3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ы – 2 630,3 тыс. рублей, или 12 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на вменённый доход – 2 277,8 тыс. рублей, или 10,4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276"/>
        <w:gridCol w:w="992"/>
        <w:gridCol w:w="1276"/>
        <w:gridCol w:w="992"/>
      </w:tblGrid>
      <w:tr>
        <w:trPr>
          <w:trHeight w:val="1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к 2017 + -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к 2017 +-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1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4</w:t>
            </w:r>
          </w:p>
        </w:tc>
      </w:tr>
      <w:tr>
        <w:trPr>
          <w:trHeight w:val="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хоз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,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применением УС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,6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ё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2</w:t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5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планируются в объёме 7 622,3 тыс. рублей, что ниже оценки поступлений текущего года на 2 410,4 тыс. рублей, или на 24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еналоговых доходов в собственных доходах Бюджета – 25,8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поступлений неналоговых доходов на 2018 год представлены в нижеследующей таблиц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212"/>
        <w:gridCol w:w="850"/>
        <w:gridCol w:w="1276"/>
        <w:gridCol w:w="851"/>
        <w:gridCol w:w="1134"/>
        <w:gridCol w:w="109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к 2017 +-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к 2017 +- %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сего 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1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муниципального иму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,3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7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7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,4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,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сточники неналоговых доходов в 2018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– 5 111,7 тыс. рублей, или 67,1 % от общей су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муниципального имущества (аренда земли, аренда имущества, прочие доходы от использования имущества и прав, находящихся в муниципальной собственности)  –  1 895  тыс. рублей, или 24,9 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возмездных поступлений осуществлялось в соответствии с прогнозом закона Кировской области «Об областном бюджете на 2018 год и на плановый период  2019 и 2020 годов» и с учётом ожидаемых поступлений текущего год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1276"/>
        <w:gridCol w:w="10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7 +- сум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к 2017 +- %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48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3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1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предусмотрены в сумме 94 335,2 тыс. рублей, что составляет 76,1 % от общей суммы доходов Бюджета. По сравнению с уточнённым планом текущего года безвозмездные поступления уменьшатся на 23 484,6 тыс. рублей, или на 19,9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безвозмездных поступлений к уровню текущего года объясняется отсутствием утверждённых к финансированию из областного бюджета субсидий на развитие общественной инфраструктуры муниципальных образований Кировской области в 2018 году, переводом МБОУ СОШ с УИОП пгт Тужа на финансирование из областного бюджета с 2018 года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418"/>
        <w:gridCol w:w="1276"/>
        <w:gridCol w:w="1275"/>
        <w:gridCol w:w="993"/>
      </w:tblGrid>
      <w:tr>
        <w:trPr>
          <w:trHeight w:val="10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к 2017 +-су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к 2017 +-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1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0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,8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.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7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6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твердить расходы Бюджета в размере 125 285,9 тыс. рублей, что на 29 483,3 тыс. рублей, или на 19 % ниже уточнённого плана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уточнённого плана текущего года планируются расходы по следующим раздел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государственные вопросы» на 952,5 тыс. рублей, или на 4,1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на 3 162,7 тыс. рублей, или на 12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КХ» на 400 тыс. рублей, или на 100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» на 22 006,9 тыс. рублей, или на 32,8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» на 3 246,6 тыс. рублей, или на 29,2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на 16 тыс. рублей, или на 28,1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служивание муниципального долга» на 237,1 тыс. рублей, или на 15,7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бюджетные трансферты» на 2 646,3 тыс. рублей, или на 13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уточнённого плана текущего года планируются расходы по следующим разде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оборона» на 27,3 тыс. рублей, или на 7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на 74,3 тыс. рублей, или на 10,9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кинематография» на 3 083,4 тыс. рублей, или на 25,1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Охрана окружающей среды» планируются на уровне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является программным. Проектом предполагается финансирование 14 муниципальных программ на общую сумму 1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6,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рамок муниципальных программ предусмотрены расходы на главу муниципального образования, Контрольно-счётную комиссию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15. постановления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, муниципальные программы подлежат приведению в соответствие с объёмами бюджетных ассигнований, утверждёнными сводной бюджетной росписью Бюджета по состоянию на 31 декабря, в срок до </w:t>
      </w:r>
      <w:r>
        <w:rPr>
          <w:rFonts w:cs="Times New Roman" w:ascii="Times New Roman" w:hAnsi="Times New Roman"/>
          <w:b/>
          <w:sz w:val="28"/>
          <w:szCs w:val="28"/>
        </w:rPr>
        <w:t>01.02.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твердить дефицит Бюджета в сумме 1 37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Бюджета соответствует ст.92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определено два источника финансирования дефицита Бюджета согласно статье 96 БК Р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ёту средств бюджета муниципального района на 01.01.2018 года – 5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- 1 32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дол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в Бюджете планируются в сумме 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20 тыс. рублей. Верхний предел муниципального долга на 01.01.2019 года прогнозируется в сумме 16 720 тыс. рублей, в том числе: верхний предел долга по муниципальным гарантиям - равный 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личина муниципального долга не превышает предел, установленный Бюджет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участников бюджетного процесса по формированию проекта Бюджета, применение ими нормативной правов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ников бюджетного процесса по формированию проекта Бюджета проводилась в соответствии с постановлением администрации Тужинского муниципального района от 28.06.2017 № 216 «О мерах по составлению проекта бюджета муниципального образования Тужинский муниципальный район на 2018 год и на плановый период 2019-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» (далее – Постано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инято своевременно, в соответствии со статьёй 25 Полож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ответствует нормам бюджетн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риня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  <w:tab/>
        <w:tab/>
        <w:tab/>
        <w:t xml:space="preserve">                 А.С. Таймар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2:00Z</dcterms:created>
  <dc:creator>User</dc:creator>
  <dc:description/>
  <cp:keywords/>
  <dc:language>en-US</dc:language>
  <cp:lastModifiedBy>User</cp:lastModifiedBy>
  <cp:lastPrinted>2017-12-05T08:42:00Z</cp:lastPrinted>
  <dcterms:modified xsi:type="dcterms:W3CDTF">2017-12-05T04:45:00Z</dcterms:modified>
  <cp:revision>644</cp:revision>
  <dc:subject/>
  <dc:title/>
</cp:coreProperties>
</file>