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5.2018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постановление администрации Тужинского муниципального района от 09.10. 2017  № 388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решением Тужинской районной Думы от            23.04.2018   № 23/171  «О внесении изменений в решение Тужинской районной   Думы   от  08.12.2017   № 19/137 « О бюджете Тужинского муниципального района на 2018 год и плановый период 2019 и 2020 годов»,   постановлением  администрации Тужинского муниципального района от 19.02.2015  № 89 ( в ред.  от 01.08.2016)  «О разработке, реализации  и оценке  эффективности  реализации муниципальных программ  Тужинского муниципального района» 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муниципального  района   от 09.10.2017  № 388  «Об утверждении     муниципальной программы Тужинского муниципального района                                                          «Развитие  агропромышленного  комплекса»  на 2020 - 2025 годы, утвердив  изменения  в муниципальной программе Тужинского муниципального района «Развитие агропромышленного комплекса» на 2020 - 2025 годы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правовых актов органов мест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самоуправления Тужинского </w:t>
              <w:tab/>
              <w:t>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Е.В. Видякина        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т  21.05.2018   №  156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» на 2020-2025 годы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73587,46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94121,66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 –  46327,40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38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В разделе 5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– 173587,46 тыс. рублей, в том   числе  средства федерального бюджета – 94121,66 тыс. рублей, средства областного бюджета – 46327,40 тыс. рублей, средства местных бюджетов  - 38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ложение №  4 к Муниципальной программе  «Ресурсное обеспечение реализации муниципальной  программы  за счет всех источников финансирования»  изложить в новой  редакции согласно приложению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129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агропромышленного комплекса» 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50" w:right="-250" w:first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1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587,46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3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8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4121,66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6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327,40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8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9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023,11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65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58,11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9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923,11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100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. 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03,66</w:t>
            </w:r>
          </w:p>
        </w:tc>
      </w:tr>
      <w:tr>
        <w:trPr>
          <w:trHeight w:val="48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1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19,45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кредитам (займам) на развитие растениеводства, переработку и и реализацию продукции растениеводства,    развитие инфраструктуры и логистиче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я рынков продукции растениеводства 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9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923,11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100</w:t>
            </w:r>
          </w:p>
        </w:tc>
      </w:tr>
      <w:tr>
        <w:trPr>
          <w:trHeight w:val="5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. 5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73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03,66</w:t>
            </w:r>
          </w:p>
        </w:tc>
      </w:tr>
      <w:tr>
        <w:trPr>
          <w:trHeight w:val="6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1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19,45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530,65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7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842,56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65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297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6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88,09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</w:t>
            </w:r>
            <w:r>
              <w:rPr>
                <w:sz w:val="21"/>
                <w:szCs w:val="21"/>
              </w:rPr>
              <w:t xml:space="preserve">животноводства, переработки ее продукции и развития инфраструктуры и логистического обеспечения рынков продукции животноводства 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150,6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right" w:pos="3011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92,5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" w:leader="none"/>
                <w:tab w:val="right" w:pos="3153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05" w:leader="none"/>
              </w:tabs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113,89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44,2</w:t>
            </w:r>
          </w:p>
        </w:tc>
      </w:tr>
      <w:tr>
        <w:trPr>
          <w:trHeight w:val="1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 кредитам (займам) на  развитие 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right" w:pos="3153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430</w:t>
            </w:r>
          </w:p>
        </w:tc>
      </w:tr>
      <w:tr>
        <w:trPr>
          <w:trHeight w:val="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144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на уплату процентов по инвестиционным  кредитам (займам) на  развитие  молочного скотоводства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7133,34</w:t>
            </w:r>
          </w:p>
        </w:tc>
      </w:tr>
      <w:tr>
        <w:trPr>
          <w:trHeight w:val="1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250,0</w:t>
            </w:r>
          </w:p>
        </w:tc>
      </w:tr>
      <w:tr>
        <w:trPr>
          <w:trHeight w:val="2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софинансир. 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840,54</w:t>
            </w:r>
          </w:p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 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42,8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на уплату процентов по инвестиционным кредитам (займам) на развитие мясного скотоводств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0" w:hanging="16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587,31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6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3011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780" w:leader="none"/>
                <w:tab w:val="center" w:pos="1293" w:leader="none"/>
                <w:tab w:val="right" w:pos="3011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456,56</w:t>
            </w:r>
          </w:p>
        </w:tc>
      </w:tr>
      <w:tr>
        <w:trPr>
          <w:trHeight w:val="3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финансир. 5%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129,35</w:t>
              <w:tab/>
              <w:tab/>
              <w:t>149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right="-166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450" w:leader="none"/>
              </w:tabs>
              <w:ind w:right="-16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ab/>
              <w:t>1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05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97,7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8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8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14,1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3,6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Повышение доступности кредитов и займов для </w:t>
            </w:r>
            <w:r>
              <w:rPr>
                <w:sz w:val="21"/>
                <w:szCs w:val="21"/>
              </w:rPr>
              <w:t xml:space="preserve">граждан, ведущих ЛПХ, К(Ф)Х и сельскохозяйственных потребительских кооператив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- 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1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12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8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4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40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4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25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5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4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6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color w:val="365F91"/>
      <w:sz w:val="40"/>
      <w:szCs w:val="28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7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8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basedOn w:val="17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1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2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8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8:00Z</dcterms:created>
  <dc:creator>Motorin</dc:creator>
  <dc:description/>
  <cp:keywords/>
  <dc:language>en-US</dc:language>
  <cp:lastModifiedBy>Пользователь</cp:lastModifiedBy>
  <cp:lastPrinted>2018-05-22T14:13:00Z</cp:lastPrinted>
  <dcterms:modified xsi:type="dcterms:W3CDTF">2018-05-23T11:16:00Z</dcterms:modified>
  <cp:revision>12</cp:revision>
  <dc:subject/>
  <dc:title>Утверждено</dc:title>
</cp:coreProperties>
</file>