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23"/>
        <w:gridCol w:w="2091"/>
      </w:tblGrid>
      <w:tr>
        <w:trPr/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№ 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использования муниципального имущества муниципального образования Тужинский муниципальный район Кировской области в 202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exact" w:line="380"/>
        <w:ind w:firstLine="658"/>
        <w:rPr/>
      </w:pPr>
      <w:r>
        <w:rPr>
          <w:sz w:val="28"/>
          <w:szCs w:val="28"/>
        </w:rPr>
        <w:t>В соответствии с пунктом 4.5 статьи 4 Положения об управлении и распоряжении имуществом муниципального образования Тужинский муниципальный район, утвержденного решением Тужинской районной Думы от 25.10.2012 № 21/158 «Об утверждении Положения об управлении и распоряжении имуществом муниципального образования Тужинский муниципальный район», с главой 2 Порядка проведения проверок использования муниципального имущества муниципального образования Тужинский муниципальный район Кировской области, утвержденного постановлением  администрации Тужинского муниципального района от 23.03.2016 № 75 «Об утверждении  порядка проведения проверок использования муниципального имущества муниципального образования Тужинский муниципальный район Кировской области» в целях повышения эффективности использования муниципального имущества администрация Тужинского муниципального района ПОСТАНОВЛЯЕТ:</w:t>
      </w:r>
    </w:p>
    <w:p>
      <w:pPr>
        <w:pStyle w:val="Normal"/>
        <w:spacing w:lineRule="exact" w:line="38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использования муниципального имущества муниципального образования Тужинский муниципальный район Кировской области в 2020 году согласно приложению. </w:t>
      </w:r>
    </w:p>
    <w:p>
      <w:pPr>
        <w:pStyle w:val="Style19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Тужинского муниципального района по экономике и финансам – заведующий отделом по экономике и прогнозированию Клепцову Г.А.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Л.В. Бледных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жинского муниципального района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9 № 346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использования муниципального имущества муниципального образования Тужинский муниципальный район Кировской области в 2020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5"/>
        <w:gridCol w:w="2410"/>
        <w:gridCol w:w="2268"/>
      </w:tblGrid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ужинское автотранспортн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8:00Z</dcterms:created>
  <dc:creator>user</dc:creator>
  <dc:description/>
  <dc:language>en-US</dc:language>
  <cp:lastModifiedBy>user</cp:lastModifiedBy>
  <cp:lastPrinted>2019-11-12T10:04:00Z</cp:lastPrinted>
  <dcterms:modified xsi:type="dcterms:W3CDTF">2019-11-12T07:08:00Z</dcterms:modified>
  <cp:revision>2</cp:revision>
  <dc:subject/>
  <dc:title/>
</cp:coreProperties>
</file>