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бизнес-форума «Киров торговы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 июля  2019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ы: </w:t>
      </w:r>
      <w:r>
        <w:rPr>
          <w:rFonts w:cs="Times New Roman" w:ascii="Times New Roman" w:hAnsi="Times New Roman"/>
          <w:sz w:val="26"/>
          <w:szCs w:val="26"/>
        </w:rPr>
        <w:t>Вятская ТПП и Администрация города Ки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парк-холл «МыЖеНаТы» (г. Киров, Слобода Талица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0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став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Все для торго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орговое и контрольно - кассовое оборудование, расходные материалы, упаковка, мебель для кафе и ресторанов, спецодежда, рекламная атрибутика, художественно-оформительские услуг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00 – 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искуссионная площад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Новое в торговле Кирова: где и в каком формате» с участие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едставителей 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 предпринимательства и потребительского рын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Кир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учных работник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велопер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тройщик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нимателей, занятых в сфере торгов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30 -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на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курса «Самый обаятельный и доброжелательный прод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крытый микроф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встреча представителей предприятий торговли с руководителями региональных управлений МЧС, ФНС, Роспотребнадзора,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формате «вопрос-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.00 – 17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енарная сесс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Городская торговля: состояние и переспективы развития» с участием руководителей МО «Город К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.3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на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нкурса «Лучший повар предприятия общественного пит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.00 – 2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здничный фуршет, музык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участия в фуршете -  1 500 руб. 1 перс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е в форуме бесплатно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и спра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цов Михаил Владимирович, (8332) 65-01-43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nak</w:t>
      </w:r>
      <w:r>
        <w:rPr>
          <w:rFonts w:cs="Times New Roman" w:ascii="Times New Roman" w:hAnsi="Times New Roman"/>
          <w:sz w:val="24"/>
          <w:szCs w:val="24"/>
        </w:rPr>
        <w:t>4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еко Ольга Анатольевна, (8332) 64-98-09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tp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anek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а Елена Семеновна, (8332) 38-20-09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elena.expo@vcci.ru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2:00Z</dcterms:created>
  <dc:creator>Igor</dc:creator>
  <dc:description/>
  <cp:keywords/>
  <dc:language>en-US</dc:language>
  <cp:lastModifiedBy>Kristina</cp:lastModifiedBy>
  <cp:lastPrinted>2019-07-05T12:06:00Z</cp:lastPrinted>
  <dcterms:modified xsi:type="dcterms:W3CDTF">2019-07-11T04:46:00Z</dcterms:modified>
  <cp:revision>5</cp:revision>
  <dc:subject/>
  <dc:title/>
</cp:coreProperties>
</file>