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5.06.2021 № 58/4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Тужинской районной Думы </w:t>
        <w:br/>
        <w:t xml:space="preserve">от 21.12.2020 № 53/385», постановлением администрации Тужинского муниципального района  от 19.02.2015 № 89  «О разработке,   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92"/>
        <w:gridCol w:w="2528"/>
      </w:tblGrid>
      <w:tr>
        <w:trPr>
          <w:trHeight w:val="32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>
          <w:trHeight w:val="3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exact" w:line="48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Королева</w:t>
            </w:r>
          </w:p>
        </w:tc>
      </w:tr>
      <w:tr>
        <w:trPr/>
        <w:tc>
          <w:tcPr>
            <w:tcW w:w="10007" w:type="dxa"/>
            <w:gridSpan w:val="3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-108" w:right="142" w:hanging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10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атура, дело, для опубликования, отдел по экономике и прогнозированию - 3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05.07.2021 № 202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801,0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192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410,3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456,9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383,8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801,0 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410,3 тыс. руб., на 2022 год – 456,9 тыс. руб.; на 2023 год – 383,8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2268"/>
        <w:gridCol w:w="992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8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8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user</dc:creator>
  <dc:description/>
  <cp:keywords/>
  <dc:language>en-US</dc:language>
  <cp:lastModifiedBy>user</cp:lastModifiedBy>
  <cp:lastPrinted>2021-07-05T14:51:00Z</cp:lastPrinted>
  <dcterms:modified xsi:type="dcterms:W3CDTF">2021-07-05T11:53:00Z</dcterms:modified>
  <cp:revision>16</cp:revision>
  <dc:subject/>
  <dc:title/>
</cp:coreProperties>
</file>