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ужинской районной Думы от 08.06.2021 № 57/42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Тужинской районной Думы </w:t>
        <w:br/>
        <w:t xml:space="preserve">от 21.12.2020 № 53/385», постановлением администрации Тужинского муниципального района  от 19.02.2015 № 89  «О разработке,   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О.Н. Зубар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>29.12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FFFF"/>
          <w:sz w:val="28"/>
          <w:szCs w:val="28"/>
        </w:rPr>
        <w:t>376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881,0 тыс. руб., в т.ч.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192,0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490,3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 456,9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383,8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881,0 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, на 2021 год – 490,3 тыс. руб., на 2022 год – 456,9 тыс. руб.; на 2023 год – 383,8 тыс. руб.; на 2024 год – 179,0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3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8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3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spacing w:lineRule="exact" w:line="720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2268"/>
        <w:gridCol w:w="992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0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0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3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3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8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8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spacing w:lineRule="exact" w: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user</dc:creator>
  <dc:description/>
  <cp:keywords/>
  <dc:language>en-US</dc:language>
  <cp:lastModifiedBy>user</cp:lastModifiedBy>
  <cp:lastPrinted>2021-06-23T11:05:00Z</cp:lastPrinted>
  <dcterms:modified xsi:type="dcterms:W3CDTF">2021-06-23T08:26:00Z</dcterms:modified>
  <cp:revision>13</cp:revision>
  <dc:subject/>
  <dc:title/>
</cp:coreProperties>
</file>