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.07.20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иповых форм согла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местного  бюджета субсид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ым муниципальным бюджетным (автономным) учреждениям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8.1 Бюджет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6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типовую форму </w:t>
      </w:r>
      <w:r>
        <w:rPr>
          <w:sz w:val="28"/>
          <w:szCs w:val="28"/>
          <w:lang w:val="zxx" w:bidi="zxx"/>
        </w:rPr>
        <w:t>соглашения</w:t>
      </w:r>
      <w:r>
        <w:rPr>
          <w:sz w:val="28"/>
          <w:szCs w:val="28"/>
        </w:rPr>
        <w:t xml:space="preserve"> о предоставлении из местного бюджета субсидии районному муниципальному  бюджетному (автономному) учреждению на финансовое обеспечение выполнения муниципального задания на оказание муниципальных услуг (выполнение работ)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6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типовую форму </w:t>
      </w:r>
      <w:r>
        <w:rPr>
          <w:sz w:val="28"/>
          <w:szCs w:val="28"/>
          <w:lang w:val="zxx" w:bidi="zxx"/>
        </w:rPr>
        <w:t>соглашения</w:t>
      </w:r>
      <w:r>
        <w:rPr>
          <w:sz w:val="28"/>
          <w:szCs w:val="28"/>
        </w:rPr>
        <w:t xml:space="preserve"> о предоставлении из местного бюджета субсидии районному муниципальному  бюджетному (автономному) учреждению на иные цели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6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Установить, что в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3%D0%B1%D0%BE%D1%8F%D1%80%D1%86%D0%B5%D0%B2%D0%B0%20%D0%90%D0%BB%D0%B5%D0%BD%D0%B0%20%D0%AE%5CDesktop%5C%D0%B4%D0%BB%D1%8F%20%D1%8E%D1%80%D0%B8%D1%81%D1%82%D0%BE%D0%B2%5C%D0%A2%D0%B8%D0%BF.%20%D1%84%D0%BE%D1%80%D0%BC%D0%B0%20%D0%A1%D0%BE%D0%B3%D0%BB%D0%B0%D1%88.%20%D0%A0%D0%B5%D1%88%D0%B5%D0%BD%D0%B8%D0%B5%20%D0%9C%D0%B8%D0%BD%D1%84%D0%B8%D0%BD%D0%B0%20%D0%BE%D1%82%2030.12.2016%20%E2%84%96%20136.doc" \l "P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3%D0%B1%D0%BE%D1%8F%D1%80%D1%86%D0%B5%D0%B2%D0%B0%20%D0%90%D0%BB%D0%B5%D0%BD%D0%B0%20%D0%AE%5CDesktop%5C%D0%B4%D0%BB%D1%8F%20%D1%8E%D1%80%D0%B8%D1%81%D1%82%D0%BE%D0%B2%5C%D0%A2%D0%B8%D0%BF.%20%D1%84%D0%BE%D1%80%D0%BC%D0%B0%20%D0%A1%D0%BE%D0%B3%D0%BB%D0%B0%D1%88.%20%D0%A0%D0%B5%D1%88%D0%B5%D0%BD%D0%B8%D0%B5%20%D0%9C%D0%B8%D0%BD%D1%84%D0%B8%D0%BD%D0%B0%20%D0%BE%D1%82%2030.12.2016%20%E2%84%96%20136.doc" \l "P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распоряжения типовые формы соглашений органами исполнительной власти Тужинского муниципального района могут быть внесены дополнения с учетом их отраслевых особеннос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6" w:leader="none"/>
        </w:tabs>
        <w:spacing w:lineRule="exact" w:line="4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Е.В. Вид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ConsPlusTitle"/>
        <w:ind w:left="4963" w:hanging="0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963" w:hanging="0"/>
        <w:rPr/>
      </w:pPr>
      <w:r>
        <w:rPr>
          <w:rStyle w:val="FontStyle13"/>
          <w:b/>
          <w:sz w:val="28"/>
          <w:szCs w:val="28"/>
        </w:rPr>
        <w:t>от «___» _____________ №_____</w:t>
      </w:r>
    </w:p>
    <w:p>
      <w:pPr>
        <w:pStyle w:val="ConsPlusTitle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</w: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>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из местного бюджета субсидии районному муниципальному  бюджетному (автономному)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Тужа                                      </w:t>
        <w:tab/>
        <w:tab/>
        <w:t xml:space="preserve">  </w:t>
        <w:tab/>
        <w:tab/>
        <w:tab/>
        <w:t xml:space="preserve">   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исполнительной власти, осуществляющего функции и полномочия учредителя  в отношении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Учредитель», с одн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(положения)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 в дальнейшем «Учреждение», с другой стороны, совместно именуемые «Стороны»,   заключили   настоящее   соглашение   (далее  -  Соглашение) 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едметом   настоящего  Соглашения  является  предоставление  из местного  бюджета  в  20___  году  и плановом периоде 20___ - 20___ годов субсидии  на  финансовое обеспечение выполнения муниципального задания на оказание    муниципальных   услуг   (выполнение   работ),   утвержд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правового акта, утверждающего муниципальное  зад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Субсидия, муниципальное зада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  Субсидия     предоставляется    в    порядке,    установл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реквизиты нормативного правового акта,   устанавливающего Порядок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 -  Порядок,  не  реже  одного раза в месяц в соответствии с кассовым планом   путем   перечисления   на  лицевой  счет  Учреждения,  открытый  в 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 Учредитель  на  финансовое  обеспечение  выполнения  Учреждением муниципального задания предоставляет Учреждению Субсидию в размере ______ (______) тыс. рублей в 20___ году, в размере ______ (_______) тыс. рублей в 20___  году,  в  размере  _______ (_______) тыс. рублей в 20___ году в срок 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Порядок  определения нормативных затрат и их размеры, связанные с выполнением  Учреждением муниципального задания, устанавливаются правовым актом Учре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Объем  предоставления  Субсидии  рассчитывается 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равового акта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Учред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 Осуществлять  контроль за соблюдением целей, условий и Порядка, установленных  при  предоставлении  Субсидии,  в соответствии с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  Проводить   мониторинг   и   контроль  выполнения  Учреждением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Направлять Учреждению письменное требовани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о  возврате Субсидии в местный бюджет в случае, если на основании отчета  о  выполнении  муниципального  задания за отчетный финансовый год Учредителем  установлено, что муниципальное задание не выполнено в полном объеме, либо установления факта нецелевого использования средств Субсиди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об  устранении  нарушений  в случае выявления нарушения Учреждением условий и (или)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Учредитель вправ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. Запрашивать у Учреждения документы, материалы и иную информацию, касающуюся предмета настоящего Соглаш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2.  Проводить  проверки  исполнения  Учреждением  целей,  условий и Порядка, установленных при предоставлении Субсид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3.   Не   осуществлять   перечисление   Субсидии,   в   том   числе предоставленной  в  иных  отчетных  периодах,  в  случае установления факта нарушения  целей,  условий  и  Порядка,  установленных  при  предоставлении Субсидии,  до  исполнения  требований  Учредителя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1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  Изменять   размер  предоставляемой  по  настоящему  Соглашению Субсидии  в  случае  изменения объема бюджетных ассигнований, выделенных из местного   бюджета,   а   также  по  результатам  мониторинга  выполнения Учреждением муниципального зада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 Досрочно   в   одностороннем   порядке  расторгнуть  настоящее Соглашение в случаях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ия  в установленном порядке решения о реорганизации Учреждения, в результате  которой  Учреждение  прекращает  свою  деятельность  в качестве юридического лица, а также решения о ликвидации Учреждения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я   (ненадлежащего   исполнения)  Учреждением  законодательства Российской  Федерации  и  условий  предоставления  Субсидии,  установленных правовыми актами и настоящим Соглашение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6.  Принимать  решение  о приостановлении предоставления Учреждению Субсидии  до  выполнения  им  требований  в  соответствии  с 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2.1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7.     Осуществлять    иные    права,    установленные   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ан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. Соблюдать Порядок, указанный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  Обеспечивать  выполнение  установленных  Учредителем  плановых значений муниципального зада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3.   Не  допускать  фактов  нарушения  целей,  условий  и  Порядка, установленных при предоставлении Субсид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4.  Предоставлять  по  запросу  Учредителя документы, отчеты и иную информац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5. Представлять предложения в кассовый план в срок _____________ по форме согласно приложению № 1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6.  Представлять  отчет  об  использовании средств Субсидии в сроки ____________ по форме согласно приложению № 2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7. Одновременно с бухгалтерской отчетностью за I квартал, полугодие и  девять месяцев текущего финансового года и годовой бюджетной отчетностью представлять   Учредителю  отчет  с  пояснительной  запиской  о  выполнении муниципального   задания   в  части  показателей,  характеризующих  объем оказанных  муниципальных услуг  (выполненных  работ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8.  Своевременно  информировать  Учредителя  об  изменении  условий оказания 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9.  Осуществлять  исполнение  требований  Учредителя,  указанных 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1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момента получения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 Расходовать  средства  Субсидии самостоятельно в соответствии с планом финансово-хозяйственной деятельност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2.  Использовать  в  очередном  финансовом году не использованные в текущем финансовом году остатки средств Субсидии для достижения целей, ради которых   создано   Учреждение,   при  достижении  Учреждением  показателей муниципального задания, характеризующих объем оказываемых муниципальных услуг (выполняемых работ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3. Обращаться к Учредителю с обоснованным предложением об изменении объема    Субсидии    и   (или)   показателей   муниципального  задания, характеризующих  качество  и  (или) объем оказываемых муниципальных услуг (выполняемых работ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4.  Обращаться  к Учредителю за разъяснениями в связи с исполнением настоящего Соглаш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5.   Участвовать   в   проводимых   Учредителем  проверках,  давать объяснения,  представлять  обоснованные возражения на результаты проверки в случае несогласия с выводам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6.     Осуществлять    иные    права,    установленные   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За  неисполнение  или 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Учреждение  несет  ответственность  за  полноту  и  достоверность информации,  содержащейся  в  представленных  Учредителю  документа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 Действие  (бездействие),  нарушающее  бюджетное  законодательство Российской   Федерации,   иные   нормативные  правовые  акты,  регулирующие бюджетные правоотношения, совершенное Учреждением, влечет ответственность в соответствии  с законодательством Российской Федерации на основании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2</w:t>
      </w:r>
      <w:r>
        <w:rPr>
          <w:rFonts w:cs="Times New Roman" w:ascii="Times New Roman" w:hAnsi="Times New Roman"/>
          <w:sz w:val="24"/>
          <w:szCs w:val="24"/>
        </w:rPr>
        <w:t xml:space="preserve"> статьи 306.1 Бюджетного кодекса Российской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 Все  споры  и  разногласия,  связанные  с  исполнением настоящего Соглашения  или  в  связи  с  ним,  разрешаются  Сторонами  в претензионном порядке.   Претензия   направляется  Стороне  по  настоящему  Соглашению  с приложением документов, подтверждающих заявленные требования, и должна быть рассмотрена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ней с даты ее получ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 Если  в ходе претензионного порядка урегулирования споров Стороны не  придут к соглашению, они вправе обратиться за защитой своих интересов в судебные орга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Настоящее  Соглашение может быть расторгнуто в случаях и порядке, предусмотренных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Настоящее Соглашение вступает в силу с 01.01.20___ и действует до 31.12.20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Отношения, не урегулированные настоящим Соглашением, регулир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  Изменения  и  дополнения  в  настоящее  Соглашение  вносятся  по письменному   соглашению   Сторон,   оформляются   в  виде  дополнительного соглашения   к   настоящему   Соглашению  и  являются  неотъемлемой  частью настоящего Соглаш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Настоящее Соглашение составлено на _____________ листах в 2 (двух) экземплярах,  имеющих  равную  юридическую  силу,  по 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906" w:leader="none"/>
        </w:tabs>
        <w:spacing w:lineRule="auto" w:line="276"/>
        <w:ind w:left="496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ConsPlusTitle"/>
        <w:ind w:left="4963" w:hanging="0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963" w:hanging="0"/>
        <w:rPr/>
      </w:pPr>
      <w:r>
        <w:rPr>
          <w:rStyle w:val="FontStyle13"/>
          <w:b/>
          <w:sz w:val="28"/>
          <w:szCs w:val="28"/>
        </w:rPr>
        <w:t>от «___» _____________ №_____</w:t>
      </w:r>
    </w:p>
    <w:p>
      <w:pPr>
        <w:pStyle w:val="ConsPlusNormal1"/>
        <w:ind w:firstLine="54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</w: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>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из местного бюджета субсидии районному муниципальному  бюджетному (автономному) учреждению на иные ц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Тужа                                 </w:t>
        <w:tab/>
        <w:tab/>
        <w:tab/>
        <w:tab/>
        <w:t xml:space="preserve">                    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исполнительной власти, осуществляющего функции и полномочия учредителя  отношении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(положения, доверенности, приказа или иного документа,  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Учредитель», с одн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(положения, устава)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 в дальнейшем «Учреждение», с другой стороны, совместно именуемы «Стороны»,   заключили   настоящее   соглашение   (далее  -  Соглашение) 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3" w:name="P26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едметом   настоящего  Соглашения  является  предоставление  и местного бюджета в 20___ году субсидии н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на которые предоставляется Субсид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мме __________________________ (_______________________________) рублей 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6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Субсидия   предоставляется  при  соблюдении  следующих  Услов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далее - Условия, и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Учред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  Осуществлять   контроль   за   соблюдением  целей  и  Условий, установленных при  предоставлении  Субсидии,  в соответствии с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2.   Проводить   мониторинг   и   контроль  исполнения  Учреждением мероприятий, предусмотренных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1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8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Направлять Учреждению письменное требовани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о  возврате  Субсидии  в  местный  бюджет  в  случае  нецелевого использования средств Субсидии либо невыполнения мероприятий, установленных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1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об  устранении  выявленных  нарушений  Условий,  установленных  при предоставлении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Учредитель вправ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. Запрашивать у Учреждения документы, материалы и иную информацию, касающуюся предмета настоящего Соглаш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2.   Не   осуществлять   перечисление   Субсидии,   в   том   числе предоставленной  в  иных  отчетных  периодах,  в  случае установления факта нарушения  целей  и  Условий, установленных при предоставлении Субсидии, до исполнения  требований  Учредителя,  указанных  в 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 2.1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3.   Изменять   размер  предоставляемой  по  настоящему  Соглашению Субсидии  в  случае  изменения объема бюджетных ассигнований, выделенных из местного   бюджета,   либо  изменения  перечня  мероприятий,  на  которые предоставлена Субсид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4.  Принимать  решение о возврате Учреждению в следующем финансовом году   остатков   средств  Субсидии,  указанных  в 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 1.1</w:t>
      </w:r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при наличии потребности в их направлении на те же цел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 Досрочно   в   одностороннем   порядке  расторгнуть  настоящее Соглашение в случаях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ия  в установленном порядке решения о реорганизации Учреждения, в результате  которой  Учреждение  прекращает  свою  деятельность  в качестве юридического лица, а также решения о ликвидации Учреждения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я   (ненадлежащего   исполнения)  Учреждением  законодательства Российской   Федерации   либо  Условий,  установленных  при  предоставлении Субсидии правовыми актами и настоящим Соглашение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6.     Осуществлять    иные    права,    установленные    бюджетным законодательством Российской Федерации, Условиями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ан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. Соблюдать Условия, указанные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Обеспечить эффективное использование средств Субсид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3. Не допускать фактов нарушения целей и Условий, установленных при предоставлении Субсид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4.  Предоставлять  по  запросу  Учредителя документы, отчеты и иную информац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5.  Представлять  предложения в кассовый план по форме согласно приложению №1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6.  Представлять  отчет  об  использовании средств Субсидии по форме согласно приложению №2 к настоящему Соглаш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7.   Обеспечивать   возврат   в   доход   местного   бюджета   не использованный  по  состоянию  на  01.01.20___ остаток Субсидии в срок до 1 февраля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 Обращаться  к Учредителю за разъяснениями в связи с исполнением настоящего Соглаш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2.   Участвовать   в   проводимых   Учредителем  проверках,  давать объяснения,  представлять  обоснованные возражения на результаты проверки в случае несогласия с выводам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3.     Осуществлять    иные    права,    установленные    бюджетным законодательством Российской Федерации, Условиями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За  неисполнение  или 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Учреждение  несет  ответственность  за  полноту  и  достоверность информации, содержащейся в представленных Учредителю документа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 Действие  (бездействие),  нарушающее  бюджетное  законодательство Российской   Федерации,   иные   нормативные  правовые  акты,  регулирующие бюджетные правоотношения, совершенное Учреждением, влечет ответственность в соответствии  с законодательством Российской Федерации на основании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2</w:t>
      </w:r>
      <w:r>
        <w:rPr>
          <w:rFonts w:cs="Times New Roman" w:ascii="Times New Roman" w:hAnsi="Times New Roman"/>
          <w:sz w:val="24"/>
          <w:szCs w:val="24"/>
        </w:rPr>
        <w:t xml:space="preserve"> статьи 306.1 Бюджетного кодекса Российской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 Все  споры  и  разногласия,  связанные  с  исполнением настоящего Соглашения  или  в  связи  с  ним,  разрешаются  Сторонами  в претензионном порядке.   Претензия   направляется  Стороне  по  настоящему  Соглашению  с приложением документов, подтверждающих заявленные требования, и должна быть рассмотрена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ней с даты ее получ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 Если  в ходе претензионного порядка урегулирования споров Стороны не  придут к соглашению, они вправе обратиться за защитой своих интересов в  судебные орга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Настоящее  Соглашение может быть расторгнуто в случаях и порядке, предусмотренных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Настоящее Соглашение вступает в силу с 01.01.20___ и действует до 31.12.20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Отношения, не урегулированные настоящим Соглашением, регулир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  Изменения  и  дополнения  в  настоящее  Соглашение  вносятся  по письменному   соглашению   Сторон,   оформляются   в  виде  дополнительного соглашения   к   настоящему   Соглашению  и  являются  неотъемлемой  частью 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Настоящее Соглашение составлено на _____________ листах в 2 (двух) экземплярах,  имеющих  равную  юридическую  силу,  по 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Style w:val="Font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14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Heading2">
    <w:name w:val="heading"/>
    <w:basedOn w:val="Normal"/>
    <w:qFormat/>
    <w:pPr>
      <w:widowControl/>
      <w:shd w:fill="CCCCFF" w:val="clear"/>
      <w:suppressAutoHyphens w:val="false"/>
      <w:spacing w:lineRule="auto" w:line="276" w:before="100" w:after="100"/>
    </w:pPr>
    <w:rPr>
      <w:rFonts w:ascii="Cambria" w:hAnsi="Cambria" w:eastAsia="Times New Roman" w:cs="Cambria"/>
      <w:color w:val="000000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2:00Z</dcterms:created>
  <dc:creator>Admin</dc:creator>
  <dc:description/>
  <cp:keywords/>
  <dc:language>en-US</dc:language>
  <cp:lastModifiedBy>Людмила Петровна</cp:lastModifiedBy>
  <cp:lastPrinted>2017-04-19T15:14:00Z</cp:lastPrinted>
  <dcterms:modified xsi:type="dcterms:W3CDTF">2017-08-15T12:05:00Z</dcterms:modified>
  <cp:revision>10</cp:revision>
  <dc:subject/>
  <dc:title/>
</cp:coreProperties>
</file>