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451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spacing w:lineRule="auto" w:line="12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2.04.2019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 13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48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Тужинского муниципального района  от 10.07.2018 № 248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на территории района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Кировской области «Развитие агропромышленного комплекса» на 2013 – 2025 годы», утверждённой постановлением Правительства Кировской области от 10.12.2012 № 185/735, в соответствии с изменениями, внесенными постановлением Правительства Кировской области от 19.02.2019 № 60-П «О внесении изменений в постановление Правительства Кировской области от 10.12.2012 № 185/735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Тужинского муниципального района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изменения в Порядок предоставления субсидий из бюджета муниципальн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йона на 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, читать пункт 3 в новой редакции следующего содержания: 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умма субсидии рассчитывается по следующей формуле: 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=(W1i+W2i+W3i+W4i)-Rvi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 xml:space="preserve"> - объем субсидии, подлежащей предоставлению из бюджета i-го муниципального образования в соответствующем финансовом году, рублей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бъем субсидии, подлежащей предоставлению из бюджета i-го муниципального образования в соответствующем финансовом году на выполнение первого этапа действий по выделению земельного участка (участков), рассчитываемый по формуле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 xml:space="preserve">W1i=Stn1i x Qni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Stn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размер средств на выполнение первого этапа действий по выделению земельного участка (участков),равный 615 рублям за 1 невостребованную земельную долю,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Qni</w:t>
      </w:r>
      <w:r>
        <w:rPr>
          <w:sz w:val="28"/>
          <w:szCs w:val="28"/>
        </w:rPr>
        <w:t xml:space="preserve"> - количество невостребованных земельных долей и (или) земельных долей, от права собственности на которые граждане отказались, в i-ом муниципальном образовании, единиц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бъем субсидии, подлежащей предоставлению из бюджета i-го муниципального образования в соответствующем финансовом году на выполнение второго этапа действий по выделению земельного участка (участков),рассчитываемый по формуле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 xml:space="preserve">W2i =Stn2i x Qni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St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- размер средств на выполнение второго этапа действий по выделению земельного участка (участков), равный 615 рублям за 1 невостребованную земельную долю,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Qni</w:t>
      </w:r>
      <w:r>
        <w:rPr>
          <w:sz w:val="28"/>
          <w:szCs w:val="28"/>
        </w:rPr>
        <w:t> - количество невостребованных земельных долей и (или) земельных долей, от права собственности на которые граждане отказались, в i-ом муниципальном образовании, единиц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В случае если при выполнении второго этапа действий по выделению участка (участков) количество невостребованных земельных долей, поступивших в муниципальную собственность поселения или городского округа, изменилось не более чем на 10%, сумма субсидии, подлежащей предоставлению, не корректируется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- объем субсидии, подлежащей предоставлению из бюджета i-го муниципального образования в соответствующем финансовом году на выполнение третьего этапа действий по выделению земельного участка (участков); рассчитываемый по формуле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W3i =Stn3i x Q</w:t>
      </w:r>
      <w:r>
        <w:rPr>
          <w:sz w:val="28"/>
          <w:szCs w:val="28"/>
        </w:rPr>
        <w:t>зу</w:t>
      </w:r>
      <w:r>
        <w:rPr>
          <w:sz w:val="28"/>
          <w:szCs w:val="28"/>
          <w:lang w:val="en-US"/>
        </w:rPr>
        <w:t xml:space="preserve">i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St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- размер средств на выполнение третьего этапа действий по выделению земельного участка (участков), равный 102 рублям за 1 гектар площади земельных долей, которые поступают в муниципальную собственность поселения или городского округа, либо участка (участков), образованного (образованных) в счет таких земельных долей,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з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- площадь земельных долей, поступивших (поступающих) в муниципальную собственность i-го муниципального образования, гектаров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- объем субсидии, подлежащей предоставлению из бюджета i-го муниципального образования в соответствующем финансовом году на выполнение четвертого этапа действий по выделению земельного участка (участков), рассчитываемый по формуле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W4i =Stn4i x Q</w:t>
      </w:r>
      <w:r>
        <w:rPr>
          <w:sz w:val="28"/>
          <w:szCs w:val="28"/>
        </w:rPr>
        <w:t>зу</w:t>
      </w:r>
      <w:r>
        <w:rPr>
          <w:sz w:val="28"/>
          <w:szCs w:val="28"/>
          <w:lang w:val="en-US"/>
        </w:rPr>
        <w:t xml:space="preserve">i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St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- размер средств на выполнение четвертого этапа действий по выделению земельного участка (участков), равный 18 рублям за 1 гектар площади земельных долей, которые поступают в муниципальную собственность поселения или городского округа, либо участка (участков), образованного (образованных) в счет таких земельных долей,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з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- площадь земельных долей, поступивших (поступающих) в муниципальную собственность i-го муниципального образования, гектаров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vi</w:t>
      </w:r>
      <w:r>
        <w:rPr>
          <w:sz w:val="28"/>
          <w:szCs w:val="28"/>
        </w:rPr>
        <w:t> - сумма субсидии, предоставленная ранее i-му муниципальному образованию в отношении земельных долей (участков), по которым предоставляется субсидия в плановом периоде, рублей.</w:t>
      </w:r>
      <w:r>
        <w:rPr>
          <w:color w:val="000000"/>
          <w:sz w:val="28"/>
          <w:szCs w:val="28"/>
        </w:rPr>
        <w:t>»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exact" w:line="40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постановления возложить на первого заместителя главы администрации Тужинского муниципального района по жизнеобеспечению - з</w:t>
      </w:r>
      <w:r>
        <w:rPr>
          <w:rFonts w:cs="Times New Roman" w:ascii="Times New Roman" w:hAnsi="Times New Roman"/>
          <w:bCs/>
          <w:sz w:val="28"/>
          <w:szCs w:val="28"/>
        </w:rPr>
        <w:t>аведу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ктором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 Бледных Л.В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exact" w:line="4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 силу  со 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993" w:leader="none"/>
        </w:tabs>
        <w:autoSpaceDE w:val="true"/>
        <w:spacing w:lineRule="exact" w:line="40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Тужин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Е. В. Видякина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3C94A2995D24109C7F5DF19389865271DFBA9C5276F647CF5D9484AC062FABAF61F270F7C0C0BB95C8FE23X7Y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5:00Z</dcterms:created>
  <dc:creator>User</dc:creator>
  <dc:description/>
  <cp:keywords/>
  <dc:language>en-US</dc:language>
  <cp:lastModifiedBy>User</cp:lastModifiedBy>
  <cp:lastPrinted>2013-08-12T14:19:00Z</cp:lastPrinted>
  <dcterms:modified xsi:type="dcterms:W3CDTF">2019-04-12T08:13:00Z</dcterms:modified>
  <cp:revision>5</cp:revision>
  <dc:subject/>
  <dc:title>АДМИНИСТРАЦИЯ ТУЖИНСКОГО РАЙОНА</dc:title>
</cp:coreProperties>
</file>