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; 25.12.2018 № 449; 09.01.2019 № 2; 18.02.2019 № 59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5.04.2019 № 13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0 084,6 тыс.руб.                               </w:t>
              <w:br/>
              <w:t xml:space="preserve">2019 г. -   15 226,2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28 485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4 149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17 516,2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42 523,1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4 234,5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32 742,4 тыс.руб.             </w:t>
              <w:br/>
              <w:t>Всего:        376 322,9 тыс.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76 322,9 тыс. рублей, в том числе за счет средств федерального бюджета –       5 314,7 тыс. рублей, областного бюджета – 242 523,1 тыс. рублей, бюджета муниципального района – 128 485,1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559"/>
        <w:gridCol w:w="1134"/>
        <w:gridCol w:w="1134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 5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6,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 48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226,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 32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 23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 742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351"/>
        <w:gridCol w:w="1134"/>
        <w:gridCol w:w="992"/>
        <w:gridCol w:w="993"/>
        <w:gridCol w:w="992"/>
        <w:gridCol w:w="992"/>
        <w:gridCol w:w="1134"/>
        <w:gridCol w:w="709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хват детей в возрасте от 3 до 7 лет системой дошко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ельный вес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сдавших единый государственный экзамен (далее ЕГЭ), от числа выпускников, участвовавших в ЕГЭ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9" w:leader="none"/>
              </w:tabs>
              <w:suppressAutoHyphens w:val="true"/>
              <w:autoSpaceDE w:val="false"/>
              <w:rPr/>
            </w:pPr>
            <w:r>
              <w:rPr/>
              <w:tab/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29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Доля выпускников 9-х классов, проходящих внешнюю независимую итоговую аттестацию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  педагогических    работников общеобразовательных     учреждений, имеющих высшую  квалификационную  категорию,  в  общей численности педагогических работников общеобразовательных учрежд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дельный вес численности учителей в возрасте до 30 лет в  общей  численности   учителей   общеобразовательных организаций.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     учителей, использующих современные образовательные    технологии     (в     том     числе информационно-коммуникационные)   в   профессиональной  деятельности, в общей численности учи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 детей,  оставшихся  без   попечения   родителей, переданных на воспитание в  семьи  Тужинского район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 xml:space="preserve">Количество детей – сирот получивших жильё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в МКОУ ООШ д. Пиштену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ниципальных обще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0489" w:type="dxa"/>
        <w:jc w:val="left"/>
        <w:tblInd w:w="-7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568"/>
        <w:gridCol w:w="1276"/>
        <w:gridCol w:w="2409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униципальной  </w:t>
              <w:br/>
              <w:t xml:space="preserve">программы,     </w:t>
              <w:br/>
              <w:t xml:space="preserve">подпрограммы,    отдельного     </w:t>
              <w:br/>
              <w:t>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         </w:t>
              <w:br/>
              <w:t>образования"     на</w:t>
              <w:br/>
              <w:t xml:space="preserve">2014 - 2019 годы  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 485,1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6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 485,1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22,2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22,2</w:t>
            </w:r>
          </w:p>
        </w:tc>
      </w:tr>
      <w:tr>
        <w:trPr>
          <w:trHeight w:val="31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6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8,3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8,3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Пиштенур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 углублённым изучением отдельных предметов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3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3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57" w:hanging="0"/>
              <w:rPr/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зданий и объектов муниципальных образователь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; 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 УИОП пгт.Туж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СОШ с. Ныр, 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СОШ с. Ны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(МКОУ ООШ д.Пиштену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34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2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22,9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1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23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85,1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75,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3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4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22,2 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41,5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4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9,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8,3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,5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2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8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,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3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5:00Z</dcterms:created>
  <dc:creator>Администрация</dc:creator>
  <dc:description/>
  <cp:keywords/>
  <dc:language>en-US</dc:language>
  <cp:lastModifiedBy>User</cp:lastModifiedBy>
  <cp:lastPrinted>2019-04-05T14:42:00Z</cp:lastPrinted>
  <dcterms:modified xsi:type="dcterms:W3CDTF">2019-04-05T11:52:00Z</dcterms:modified>
  <cp:revision>6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